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448-0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70/2104/2024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3 января 2024 года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лица, в отношении которого ведется производство по делу об административному правонарушении Бутенко А.К.,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2 ст.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утенко Алексея Константиновича, родившегося </w:t>
      </w:r>
      <w:r>
        <w:rPr>
          <w:rStyle w:val="CatExternalSystemDefinedgrp2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814942655grp26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ботающего в </w:t>
      </w:r>
      <w:r>
        <w:rPr>
          <w:rStyle w:val="CatUserDefined1949372494grp27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живающего в </w:t>
      </w:r>
      <w:r>
        <w:rPr>
          <w:rStyle w:val="CatUserDefined1407047596grp28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1.2024 года в 05 час. 00 мин. Бутенко А.К., находясь на улице около старого кладбища по автодороге Сургут-Нижневартовск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утенко А.К. в судебном заседании свою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48 НИ № 237882 от 23.01.2024 года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направление на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о возбуждении уголовного дела и принятии его к производству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-копия протокола личного досмотра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справки об исследовании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допроса подозреваемого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справки РАИБД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невыполнения Бутенко А.К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йствия Бутенко А.К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лица, привлекаемого к административной ответственности за невыполнение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квалифицируются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.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частью 2.1 статьи 4.1 Кодекса Российской Федерации об административных правонарушениях, может быть возложена обязанность пройти диагностику,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. 2.1 ст. 4.1 Кодекса РФ об АП  на Бутенко А.К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утенко Алексея Константин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09140, УИН: 0412365400445002702420102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язать Бутенко Алексея Константиновича в течении 20 суток со дня вступления постановления в законную силу обратиться в КУ ХМАО - Югры «Нижневартовский психоневрологический диспансер» для прохождения диагностики на предмет наличия у него наркотической зависимост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установления у Бутенко Алексея Константиновича наркотической зависимости обязать его пройти соответствующие лечение и медицинскую реабилитацию в КУ ХМАО - Югры «Нижневартовский психоневрологический диспансер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КУ ХМАО - Югры «Нижневартовский психоневрологический диспансер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и настоящего постановления направить, в КУ ХМАО - Югры «Нижневартовский психоневрологический диспансер», в УМВД России по г. Нижневартовск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нтроль за исполнением обязанности, возложенной на Бутенко Алексея Константиновича  по прохождению диагностики, профилактики, лечения и реабилитации возложить на ОКОН УМВД РФ по г. Нижневартовску.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Style w:val="CatUserDefinedgrp29rplc4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UserDefined814942655grp26rplc12">
    <w:name w:val="cat-UserDefined-814942655 grp-26 rplc-12"/>
    <w:basedOn w:val="DefaultParagraphFont"/>
    <w:qFormat/>
    <w:rPr/>
  </w:style>
  <w:style w:type="character" w:styleId="CatUserDefined1949372494grp27rplc14">
    <w:name w:val="cat-UserDefined1949372494 grp-27 rplc-14"/>
    <w:basedOn w:val="DefaultParagraphFont"/>
    <w:qFormat/>
    <w:rPr/>
  </w:style>
  <w:style w:type="character" w:styleId="CatUserDefined1407047596grp28rplc16">
    <w:name w:val="cat-UserDefined1407047596 grp-28 rplc-16"/>
    <w:basedOn w:val="DefaultParagraphFont"/>
    <w:qFormat/>
    <w:rPr/>
  </w:style>
  <w:style w:type="character" w:styleId="CatUserDefinedgrp29rplc48">
    <w:name w:val="cat-UserDefined grp-29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